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  <w:t>*нумерация и очередность разделов, а также их перечень не носят жестко регламентированный характер и могут изменяться в зависимости от целей составления дилерской политики в организациях, а также в зависимости от принадлежности организации к той или иной отрасли экономики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Cs w:val="24"/>
        </w:rPr>
        <w:t xml:space="preserve">Данная структура дилерской политики носит условный характер и публикуется исключительно в целях ознакомления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1. Общие положения</w:t>
      </w:r>
    </w:p>
    <w:p>
      <w:pPr>
        <w:pStyle w:val="Normal"/>
        <w:spacing w:lineRule="exact" w:line="320"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анный раздел дилерской политики представляет собой описание всех особенностей разработки документа, перечень целей и задач построения дилерской сети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Также в разделе «Общие положения» могут указываться основные критерии оценки эффективности работы дилерской сети компании, порядок взаимодействия компании-производителя/поставщика с дилерами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2. Термины и определения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В разделе «Термины и определения» при необходимости приводится перечень всех понятий и терминов, которые используются в самой дилерской политике и сопутствующих документах: договоре на оказание дилерских услуг (дилерском договоре), положении об организации товаропроводящих сетей, договорах поставки и др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3. Бизнес-модель организации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Бизнес-модель организации представляет собой максимально компактное и сжатое указание на специфику ведения ею финансово-хозяйственной деятельности, описание порядка осуществления бизнес-процессов на всех этапах жизненного цикла, а также четко сформулированные цели и задачи компании, философию ее деятельности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данном разделе, помимо прочего, может содержаться следующая важная для будущих дилеров информация:</w:t>
      </w:r>
    </w:p>
    <w:p>
      <w:pPr>
        <w:pStyle w:val="ListParagraph"/>
        <w:numPr>
          <w:ilvl w:val="0"/>
          <w:numId w:val="1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ерспективы создания дилерских сетей и их место в общей стратегии развития организации, основные характеристики сбытовой стратегии</w:t>
      </w:r>
    </w:p>
    <w:p>
      <w:pPr>
        <w:pStyle w:val="ListParagraph"/>
        <w:numPr>
          <w:ilvl w:val="0"/>
          <w:numId w:val="1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Основные продуктовые направления развития дилерских сетей </w:t>
      </w:r>
    </w:p>
    <w:p>
      <w:pPr>
        <w:pStyle w:val="ListParagraph"/>
        <w:numPr>
          <w:ilvl w:val="0"/>
          <w:numId w:val="1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иоритетные географические направления развития дилерских сетей</w:t>
      </w:r>
    </w:p>
    <w:p>
      <w:pPr>
        <w:pStyle w:val="ListParagraph"/>
        <w:numPr>
          <w:ilvl w:val="0"/>
          <w:numId w:val="1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Критерии отбора отдельных рынков в качестве целевых</w:t>
      </w:r>
    </w:p>
    <w:p>
      <w:pPr>
        <w:pStyle w:val="ListParagraph"/>
        <w:numPr>
          <w:ilvl w:val="0"/>
          <w:numId w:val="1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ругие аспекты, связанные с дистрибуцией поставляемого или производимого продукта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4. Основные требования, предъявляемые к субъектам дилерской сети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Раздел предназначен для указания исчерпывающего перечня критериев, по которым происходит отбор дилеров. Здесь могут быть указаны как требования юридического толка (форма собственности, наличие подтверждения государственной регистрации и т.д.), так и основные технико-экономические показатели (уровень стабильности положения на рынке, период деятельности, размер выручки за последний календарный год, наличие основных средств, капитальных строений и т.д.)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мимо этого, в требованиях должны быть указаны развернутые требования к персоналу дилера:</w:t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Уровень образования</w:t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Опыт работ в сфере продаж</w:t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озможность повышения квалификации и т.д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5. Функции и обязанности дилера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В пункте приводятся все задачи, которые возлагаются на дилера, а также основные отчетные финансово-экономические показатели, которые включены в бизнес-план поставщика/производителя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6. Ценовая политика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Данный раздел представляет собой исчерпывающий перечень всех правил и рекомендаций, связанных с формированием промежуточных и конечных цен на продукцию поставщика/производителя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Чаще всего в тексте пункта содержится прямая отсылка к перечню рекомендуемых клиентских (розничных) цен, которые являются максимально возможными при реализации через дилерскую сеть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Раздел «Ценовая политика» также определяет порядок предоставления клиентских скидок и преференций, предусмотренных </w:t>
      </w:r>
      <w:r>
        <w:rPr>
          <w:rFonts w:cs="Trebuchet MS" w:ascii="Trebuchet MS" w:hAnsi="Trebuchet MS"/>
          <w:sz w:val="24"/>
          <w:szCs w:val="24"/>
          <w:u w:val="single"/>
        </w:rPr>
        <w:t>для конечных потребителей</w:t>
      </w:r>
      <w:r>
        <w:rPr>
          <w:rFonts w:cs="Trebuchet MS" w:ascii="Trebuchet MS" w:hAnsi="Trebuchet MS"/>
          <w:sz w:val="24"/>
          <w:szCs w:val="24"/>
        </w:rPr>
        <w:t xml:space="preserve"> (порядок предоставления скидок и льгот дилерам обычно выносится в отдельный пункт) продукции поставщика/производителя. Также в разделе указываются меры ответственности, применяемые к дилеру в случае нарушения предусмотренной ценовой политики компании-поставщика/производителя, а также порядок разрешения спорных ситуаций. 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7. Порядок предоставления и изменения скидок Дилерам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ункт предназначен для доведения до потенциальных дилеров Системы скидок компании-поставщика/производителя, порядка их получения и изменения по результатам финансово-хозяйственной деятельности, сроков действия и размеров скидок для различных категорий дилеров. В разделе может быть предусмотрена дифференциация скидок по различным категориям дилеров, а также указание на дополнительные скидки, которые предоставляются при реализации нескольких товарных групп, достижении сверхплановых результатов деятельности, за дополнительное продвижение товаров и т.д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8. Условия заключения Дилерского договора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анный раздел описывает общие условия заключения дилерского договора: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рядок признания определенной информации коммерческой тайной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авоотношения в области использования логотипов и товарных знаков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Составление предварительной и периодической отчетности, предоставляемой компании-поставщику/производителю 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Минимальный годовой объем закупки продукции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рядок продвижения товара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ыделение персонала для дистрибуции товара</w:t>
      </w:r>
    </w:p>
    <w:p>
      <w:pPr>
        <w:pStyle w:val="ListParagraph"/>
        <w:numPr>
          <w:ilvl w:val="0"/>
          <w:numId w:val="3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очие существенные условия заключения дилерского договора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9. Дилерские проекты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Опциональный раздел, в котором приводится порядок составления, согласования и реализации отдельных экономических проектов дилерами. Также в данном пункте закрепляются способы защиты интересов дилера при реализации бизнес-проектов, в которых заинтересована компания-поставщик/производитель, а также сроки утверждения проектов, порядок их осуществления и перечень отчетности, связанной с реализацией проекта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10. Финансовая и стратегическая поддержка, сервис для дилеров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данном пункте содержится перечень всех мероприятий и действий, направленных на поддержку деятельности дилеров: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Финансовые (система скидок, льготное кредитование, отсрочка платежей и др.)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Маркетинговые (предоставление образцов, рекламной продукции, полиграфических материалов, компенсация затрат на продвижение и др.)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Информационные (системы информирования дилеров об изменении бизнес-модели поставщика/производителя, консультирование и иная информационная поддержка)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Логистическая (электронные и автоматизированные системы транспортировки и складирования, компенсации и скидки на транспортные издержки)</w:t>
      </w:r>
    </w:p>
    <w:p>
      <w:pPr>
        <w:pStyle w:val="ListParagraph"/>
        <w:numPr>
          <w:ilvl w:val="0"/>
          <w:numId w:val="4"/>
        </w:numPr>
        <w:spacing w:lineRule="exact" w:line="320" w:before="0" w:after="12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ругое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8:00Z</dcterms:created>
  <dc:creator>Сергей Михайлович</dc:creator>
  <dc:description/>
  <dc:language>en-US</dc:language>
  <cp:lastModifiedBy>Сергей Михайлович</cp:lastModifiedBy>
  <dcterms:modified xsi:type="dcterms:W3CDTF">2015-01-19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