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color w:val="000000"/>
          <w:sz w:val="28"/>
          <w:szCs w:val="28"/>
        </w:rPr>
        <w:t xml:space="preserve">                      </w:t>
      </w:r>
      <w:r>
        <w:rPr>
          <w:color w:val="000000"/>
          <w:sz w:val="28"/>
          <w:szCs w:val="28"/>
        </w:rPr>
        <w:t>Преимущества ЗЦМ перед цельным молоком</w:t>
      </w:r>
    </w:p>
    <w:p>
      <w:pPr>
        <w:pStyle w:val="Style15"/>
        <w:jc w:val="both"/>
        <w:rPr>
          <w:color w:val="000000"/>
          <w:sz w:val="28"/>
          <w:szCs w:val="28"/>
        </w:rPr>
      </w:pPr>
      <w:r>
        <w:rPr>
          <w:color w:val="000000"/>
          <w:sz w:val="28"/>
          <w:szCs w:val="28"/>
        </w:rPr>
      </w:r>
    </w:p>
    <w:tbl>
      <w:tblPr>
        <w:tblW w:w="5600" w:type="pct"/>
        <w:jc w:val="center"/>
        <w:tblInd w:w="0" w:type="dxa"/>
        <w:tblLayout w:type="fixed"/>
        <w:tblCellMar>
          <w:top w:w="0" w:type="dxa"/>
          <w:left w:w="0" w:type="dxa"/>
          <w:bottom w:w="0" w:type="dxa"/>
          <w:right w:w="0" w:type="dxa"/>
        </w:tblCellMar>
      </w:tblPr>
      <w:tblGrid>
        <w:gridCol w:w="11111"/>
      </w:tblGrid>
      <w:tr>
        <w:trPr/>
        <w:tc>
          <w:tcPr>
            <w:tcW w:w="11111" w:type="dxa"/>
            <w:tcBorders/>
            <w:vAlign w:val="center"/>
          </w:tcPr>
          <w:p>
            <w:pPr>
              <w:pStyle w:val="Normal"/>
              <w:widowControl w:val="false"/>
              <w:shd w:fill="FFFFFF" w:val="clear"/>
              <w:tabs>
                <w:tab w:val="clear" w:pos="708"/>
                <w:tab w:val="left" w:pos="1415" w:leader="none"/>
              </w:tabs>
              <w:autoSpaceDE w:val="false"/>
              <w:spacing w:lineRule="exact" w:line="241"/>
              <w:ind w:left="598" w:hanging="0"/>
              <w:rPr/>
            </w:pPr>
            <w:r>
              <w:rPr>
                <w:color w:val="000000"/>
              </w:rPr>
              <w:t>ЗЦМ имеет ряд преимуществ перед цельным молоком:                                                                                                                -Вырабатывается из растительного и сухого молочного сырья, что позволяет значительно снизить количество инфекционных заболеваний в стаде,                                                                                                               - Обогащен необходимыми для растущего организма микро- и макроэлементами, витаминами и аминокислотами,                                                                                                                                                            -Разводится непосредственно перед использованием и поэтому, что особенно актуально в летнее время, всегда применяется в свежем виде,                                                                                                                        - После размешивания заменитель цельного молока не образует осадка и может храниться разведенным несколько часов — коллоидная взвесь не теряет своих свойств,                                                                  - Удобен для транспортировки, имеет в сухом виде длительный срок хранения, в течение которого не теряет полезных свойств и не требует особых условий хранения,                                                                            - Одним из компонентов заменителя цельного молока является особым образом обработанная соевая мука, белок которой при обработке становится «защищенным» и отлично усваивается организмом животного,                                                                                                                                                                                -Жирность заменителя цельного молока 16% позволяет телятам получить оптимальное количество обменной энергии.                                                                                                                                                  -</w:t>
            </w:r>
            <w:r>
              <w:rPr/>
              <w:t xml:space="preserve">Позволяет значительно повысить товарность и рентабельность молока;                                                                         - вырастить больше здоровых телят;                                                                                                                                                  -Существенно снизить количество заболеваний, затраты на медикаменты и ветеринарное обслуживание;                                                                                                                                                        -Получить среднесуточные приросты живой массы у телят на уровне 750-850 г в сутки;                     - - </w:t>
            </w:r>
          </w:p>
          <w:p>
            <w:pPr>
              <w:pStyle w:val="Normal"/>
              <w:widowControl w:val="false"/>
              <w:shd w:fill="FFFFFF" w:val="clear"/>
              <w:tabs>
                <w:tab w:val="clear" w:pos="708"/>
                <w:tab w:val="left" w:pos="1415" w:leader="none"/>
              </w:tabs>
              <w:autoSpaceDE w:val="false"/>
              <w:spacing w:lineRule="exact" w:line="241"/>
              <w:ind w:left="598" w:hanging="0"/>
              <w:rPr/>
            </w:pPr>
            <w:r>
              <w:rPr>
                <w:color w:val="000000"/>
              </w:rPr>
              <w:t>-</w:t>
            </w:r>
            <w:r>
              <w:rPr/>
              <w:t xml:space="preserve"> поддерживать высокую практическую эффективность продуктов                                                                                     - Продукт не вызывает аллергических реакций у обслуживающего персонала и животных</w:t>
            </w:r>
            <w:r>
              <w:rPr>
                <w:color w:val="0000CC"/>
              </w:rPr>
              <w:t xml:space="preserve">..                                                </w:t>
            </w:r>
            <w:r>
              <w:rPr/>
              <w:t>- Продукт полнокомплексный, включает в себя пробиотик, подкислитель, витаминно-минеральный комплекс, ароматизатор и для приготовления требуется только вода, а это, опять же, экономит Ваше время, обычно расходуемое на поиски сырья, необходимого качества, переговоры с поставщиками.                                                                                                                        - Кроме того, нет необходимости в производстве предсмеси для введения пробиотика и премикса                                                   В состав продукта включены компоненты, специально предназначенные для производства заменителя цельного молока:                                                                                                                                                             - Натуральная молочная сыворотка  создает   благоприятные   условия   для   восстановления   и</w:t>
              <w:br/>
            </w:r>
            <w:r>
              <w:rPr>
                <w:spacing w:val="-1"/>
              </w:rPr>
              <w:t xml:space="preserve">развития        бифидум  флоры  (молочнокислых        бактерий       </w:t>
            </w:r>
            <w:r>
              <w:rPr>
                <w:spacing w:val="-1"/>
                <w:lang w:val="en-US"/>
              </w:rPr>
              <w:t>Lactobacilli</w:t>
            </w:r>
            <w:r>
              <w:rPr>
                <w:spacing w:val="-1"/>
              </w:rPr>
              <w:t xml:space="preserve">), </w:t>
            </w:r>
            <w:r>
              <w:rPr>
                <w:spacing w:val="1"/>
              </w:rPr>
              <w:t xml:space="preserve">сбраживающих   в   процессе  своей  жизнедеятельности  лактозу  до  молочной </w:t>
            </w:r>
            <w:r>
              <w:rPr/>
              <w:t>кислоты. Вследствие образования молочной кислоты уменьшается рН желудка,</w:t>
            </w:r>
            <w:r>
              <w:rPr>
                <w:spacing w:val="6"/>
              </w:rPr>
              <w:t xml:space="preserve">что повышает резистентность организма к патогенным кишечным бактериям </w:t>
            </w:r>
            <w:r>
              <w:rPr>
                <w:spacing w:val="-3"/>
              </w:rPr>
              <w:t>(</w:t>
            </w:r>
            <w:r>
              <w:rPr>
                <w:spacing w:val="-3"/>
                <w:lang w:val="en-US"/>
              </w:rPr>
              <w:t>Salmonella</w:t>
            </w:r>
            <w:r>
              <w:rPr>
                <w:spacing w:val="-3"/>
              </w:rPr>
              <w:t xml:space="preserve">,   </w:t>
            </w:r>
            <w:r>
              <w:rPr>
                <w:spacing w:val="-3"/>
                <w:lang w:val="en-US"/>
              </w:rPr>
              <w:t>Staphyllococcus</w:t>
            </w:r>
            <w:r>
              <w:rPr>
                <w:spacing w:val="-3"/>
              </w:rPr>
              <w:t xml:space="preserve">,   </w:t>
            </w:r>
            <w:r>
              <w:rPr>
                <w:spacing w:val="-3"/>
                <w:lang w:val="en-US"/>
              </w:rPr>
              <w:t>Clostridia</w:t>
            </w:r>
            <w:r>
              <w:rPr>
                <w:spacing w:val="-3"/>
              </w:rPr>
              <w:t xml:space="preserve">,   </w:t>
            </w:r>
            <w:r>
              <w:rPr>
                <w:spacing w:val="-3"/>
                <w:lang w:val="en-US"/>
              </w:rPr>
              <w:t>Escherichia</w:t>
            </w:r>
            <w:r>
              <w:rPr>
                <w:spacing w:val="-3"/>
              </w:rPr>
              <w:t xml:space="preserve">   </w:t>
            </w:r>
            <w:r>
              <w:rPr>
                <w:spacing w:val="-3"/>
                <w:lang w:val="en-US"/>
              </w:rPr>
              <w:t>coli</w:t>
            </w:r>
            <w:r>
              <w:rPr>
                <w:spacing w:val="-3"/>
              </w:rPr>
              <w:t>),   снижается   их   рост,</w:t>
            </w:r>
            <w:r>
              <w:rPr>
                <w:spacing w:val="-1"/>
              </w:rPr>
              <w:t>контролируется микрофлора желудочно-кишечного тракта,</w:t>
            </w:r>
            <w:r>
              <w:rPr>
                <w:bCs/>
                <w:color w:val="000000"/>
                <w:spacing w:val="-2"/>
              </w:rPr>
              <w:t xml:space="preserve"> способствует   правильному   развитию   молодняка   всех   видов </w:t>
            </w:r>
            <w:r>
              <w:rPr>
                <w:bCs/>
                <w:color w:val="000000"/>
                <w:spacing w:val="1"/>
              </w:rPr>
              <w:t xml:space="preserve">животных и птицы, дает хорошие результаты в приросте и привесе благодаря сбалансированному содержанию жиров, белков и углеводов, а включенные в его состав  аминокислоты,   витамины,  макро-  и  микроэлементы  позволяют </w:t>
            </w:r>
            <w:r>
              <w:rPr>
                <w:bCs/>
                <w:color w:val="000000"/>
              </w:rPr>
              <w:t xml:space="preserve">наиболее  полно  удовлетворить  потребности   развивающегося  организма  в </w:t>
            </w:r>
            <w:r>
              <w:rPr>
                <w:bCs/>
                <w:color w:val="000000"/>
                <w:spacing w:val="-3"/>
              </w:rPr>
              <w:t xml:space="preserve">молочный период.                                                                                                                            </w:t>
            </w:r>
            <w:r>
              <w:rPr>
                <w:color w:val="000000"/>
              </w:rPr>
              <w:t xml:space="preserve">- Растительный жир продукта находится в микроинкапсулированной форме, производится по уникальной запатентованной технологии, с размером частички до 2мкм, что гарантирует максимальное усвоение жиров продукта, повышает энергетическую составляющую корма и длительность хранения концентрата. </w:t>
              <w:br/>
              <w:t xml:space="preserve">- Белок растительного происхождения представляет собой соевый концентрат , разработанный и производимый специально для заменителей цельного молока. Содержит минимальный уровень антипитательных факторов (ингибитор трипсина, олигосахариды, сапонины и т.д.), а также имеет минимальный размер частиц, что позволяет максимально долго избегать выпадения осадка в растворе. </w:t>
              <w:br/>
              <w:t>- Витамины и минералы. Использование специальных защищённых и водорастворимых форм витаминов и минералов в хелатной форме позволяет гарантировать оптимальную усвояемость</w:t>
            </w:r>
            <w:r>
              <w:rPr/>
              <w:t xml:space="preserve"> и равномерное распределение их в продукте</w:t>
            </w:r>
            <w:r>
              <w:rPr>
                <w:color w:val="000000"/>
              </w:rPr>
              <w:t xml:space="preserve">.  </w:t>
              <w:br/>
              <w:t>- Пробиотический комплекс. Использование данного комплекса позволяет не только гарантировать наилучшее физиологическое состояние животных, но и полностью отказаться от использования кормовых антибиотиков.</w:t>
            </w:r>
            <w:r>
              <w:rPr/>
              <w:t xml:space="preserve">                                                                                                                                                В состав препарата, кроме основных составляющих, обеспечивающих баланс по белку, углеводам и жиру, входят пребиотики — короткоцепочные органические кислоты: муравьиная, фумаровая и молочная, нормализующие работу пищеварительной системы.</w:t>
            </w:r>
          </w:p>
        </w:tc>
      </w:tr>
    </w:tbl>
    <w:p>
      <w:pPr>
        <w:pStyle w:val="Normal"/>
        <w:jc w:val="both"/>
        <w:rPr>
          <w:vanish/>
        </w:rPr>
      </w:pPr>
      <w:r>
        <w:rPr>
          <w:vanish/>
        </w:rPr>
      </w:r>
    </w:p>
    <w:p>
      <w:pPr>
        <w:pStyle w:val="Style15"/>
        <w:spacing w:lineRule="atLeast" w:line="220"/>
        <w:jc w:val="both"/>
        <w:rPr/>
      </w:pPr>
      <w:r>
        <w:rPr/>
        <w:t>При выращивании молодняка сельскохозяйственных животных определяющим является молочный период их жизни, когда происходит становление иммунитета. В первые часы после рождения теленок приобретает пассивный иммунитет только через молозиво, вследствие чего в его крови появляются антитела. Молозиво – это секрет молочной железы коров, выделяемый в первые дни после отела. Молозиво имеет вязкую консистенцию, солоноватый привкус и желто-коричневую окраску, обусловленную высоким содержанием каротина (в 50-100 раз больше, чем в молоке). В молозиве первого дня сухих веществ в 2 раза, белков – в 2-5, а альбуминов и глобулинов – в 20-25 раз больше, чем в молоке. Содержание минеральных солей в молозиве примерно в 1,5 раза выше, чем в обычном молоке и поэтому кислотность его доходит до 50 град.Т. К 7-10 дню химический состав молока нормализуется.</w:t>
        <w:br/>
        <w:t>В первые месяцы жизни все необходимые питательные вещества организм молодых животных получает с молоком матери. Однако выращивание телят на натуральном молоке экономически невыгодно, эффективной же альтернативой является использование заменителей цельного молока.</w:t>
        <w:br/>
        <w:t>Известно, что в состав натурального коровьего молока входят многочисленные компоненты: 20 аминокислот, 147 жирных кислот, 30 макро- и микроэлементов, 23 витамина, 20 глицеридов, ферменты, фосфатиды и т.д. Именно многокомпонентный состав молока создает основные сложности при разработке рецептов заменителей цельного молока.</w:t>
        <w:br/>
        <w:t>Заменители цельного молока представляют собой готовые высокопитательные сухие кормовые смеси, разработанные на основе последних достижений физиологии пищеварения и кормления, обеспечивающие надлежащий рост и развитие молодняка. Непременным условием производства любых  Заменители цельного молока является использование высококачественных кормовых средств, содержащих легкодоступные питательные вещества.</w:t>
        <w:br/>
        <w:t>Заменители цельного молока представляют собой сложные кормовые смеси, содержащие в легкоусвояемой форме важнейшие питательные вещества: белки, жиры, углеводы, витамины, минеральные вещества.</w:t>
      </w:r>
    </w:p>
    <w:p>
      <w:pPr>
        <w:pStyle w:val="Normal"/>
        <w:spacing w:before="280" w:after="280"/>
        <w:ind w:firstLine="360"/>
        <w:rPr/>
      </w:pPr>
      <w:r>
        <w:rPr/>
        <w:t>В настоящее время во многих странах прослеживается четкие тенденции постоянного наращивания объемов производства ЗЦМ с использованием белковых препаратов растительного происхождения, при этом значительный удельный вес занимает белки сои.                                                                                                                                               Аминокислотный состав соевого белка является наиболее сбалансированным по сравнению с белками, получаемыми из других растительных источников, и близок к аминокислотному составу высококачественных животных белков. По усвояемости соевые белки не уступают животным белкам. Соевые белки используют в рационе питания человека и животных как для увеличения общего объёма потребления усваиваемых белков, так и для увеличения пищевой ценности продуктов.                                                                                                                                     Одним из основных компонентов при производстве ЗЦМ является молочная сыворотка. Основным фактором, ограничивающим применение сыворотки в производстве заменителей цельного молока для молодняка сельскохозяйственных животных, является то, что около 70% сухих веществ сыворотки составляет лактоза, которая плохо усваивается организмом молодого животного. Это вызвано несколько иным, чем в молоке, соотношением углеводов, белков и жира, кальция и фосфора, а также отсутствием жирорастворимых витаминов. Добавление в больших количествах молочной сыворотки снижает содержание белка в нем, количество которого может оказаться недостаточным для максимального роста молодняка сельскохозяйственных животных</w:t>
      </w:r>
    </w:p>
    <w:p>
      <w:pPr>
        <w:pStyle w:val="Normal"/>
        <w:spacing w:before="280" w:after="280"/>
        <w:rPr/>
      </w:pPr>
      <w:r>
        <w:rPr/>
        <w:t xml:space="preserve">Основными компонентами Заменители цельного молока являются вторичные продукты от переработки цельного молока </w:t>
        <w:br/>
        <w:t xml:space="preserve"> Кроме сухих молочных компонентов в состав Заменители цельного молока входят растительные масла, синтетические аминокислоты, витамины, макро- и микроэлементы,  антиоксиданты, вкусовые добавки.                                                                                                                      В состав Заменителей цельного молока, разработанных зарубежными фирмами и реализуемых в России,  вводят соевый белок. </w:t>
        <w:br/>
        <w:t>Заменители цельного молока – это сухой мелкодисперсный порошок с выраженным привкусом вводимых в него компонентов и вкусовых добавок, белого цвета с кремовым оттенком и темными вкраплениями (фосфатидами).</w:t>
      </w:r>
    </w:p>
    <w:p>
      <w:pPr>
        <w:pStyle w:val="Normal"/>
        <w:spacing w:before="280" w:after="280"/>
        <w:rPr/>
      </w:pPr>
      <w:r>
        <w:rPr/>
        <w:t>При использовании Заменители цельного молока следует учитывать несколько факторов, которые и определяют эффективность их применения. Первый фактор – количество сухого вещества в одном литре восстановленного Заменители цельного молока. Оптимальным считается содержание 125 г сухого вещества в одном литре восстановленного молока, что достигается при разведении порошка с водой в соотношении 1:8. Как правило, такое соотношение рекомендуется выдерживать при выпойке Заменители цельного молока с 7-8 дня по 20-21 день. Телятам старше этого возраста можно выпаивать Заменители цельного молока, разведенный в соотношении 1:9, что будет соответствовать содержанию примерно 105-110 г сухого вещества в 1 литре продукта. Разведение Заменители цельного молока в большем количестве воды категорически запрещено. Дело в том, что в ротовой полости теленка у входа в гортань расположены рецепторы, распознающие и регулирующие поступление жидкости в тот или иной отдел сложного желудка посредством смыкания пищеводного желоба. Распознавание молока или его заменителя и питьевой воды происходит по вязкости жидкости, которая зависит от содержания в ней сухого вещества и температуры. Нижней границей, при которой возможно распознавание, является содержание не менее 100 г сухого вещества в 1 литре. В молочный период молоко ни в коем случае не должно попадать в рубец, а только в сычуг, поскольку это приводит к диарее у животных.</w:t>
        <w:br/>
        <w:t>Вторым важным фактором является температура восстановленного молока. Она должна быть близкой к температуре тела теленка, которая равна 38-39 0С. Если температура разведенного молока будет ниже указанных величин, то часть энергии будет потрачена на подогрев молока до температуры тела, только после чего начнется переваривание питательных веществ. Таким образом, чем ниже будет температура молока, тем больше будут непроизводительные затраты энергии.</w:t>
        <w:br/>
        <w:t>Восстанавливают Заменители цельного молока в два приема. Сначала взвешивают необходимое количество порошка, затем смешивают его с водой температурой около 50 0С (примерно половиной требуемого количества).                                                                                   Смешивание проводят до полного растворения комочков Заменители цельного молока, затем добавляют остальную более прохладную воду, чтобы перед выпойкой температура восстановленного молока была в пределах 38-40 0С. Восстанавливают Заменители цельного молока непосредственно перед выпаиванием животных.</w:t>
        <w:br/>
        <w:t>Еще одним фактором, который необходимо учитывать при выпаивании молоком или Заменители цельного молока, особенно первые две-три недели жизни, является живая масса животного. Поскольку телята рождаются с разной живой массой, и вместимость сычуга у них разная. Рекомендуется выпаивать телят молоком или Заменители цельного молока в один прием в количестве 4,5-5,0 % от массы тела. В целом норма расхода заменителей цельного молока на одно животное зависит от принятой в хозяйстве схемы выпойки, с учетом того, что 1 кг восстановленного Заменители цельного молока может заменить 1 кг цельного молока.</w:t>
        <w:br/>
        <w:t>Широкое использование Заменители цельного молока при выращивании молодняка обусловлено не только экономической выгодой, но и другими его преимуществами. Известно, что состав коровьего молока изменяется в зависимости от периодов лактации животного, сезона года и т.д., в то время как состав Заменители цельного молока всегда стабилен. Применение Заменители цельного молока позволяет избежать распространения и передачи таких болезней, как инфекционный ринотрахеит, туберкулез и другие.</w:t>
        <w:br/>
        <w:t>Известно, что белки натурального коровьего молока на 70-75 % состоят из казеиновых фракций и на 25-30 % – из альбуминов. Казеин при поступлении в сычуг под действием ферментозы образует сыроподобный сгусток, который переваривается примерно в течение шести часов. В связи с этим теленок не ощущает голода до следующего выпаивания. Белки же заменителей цельного молока на 70-75 % состоят из альбуминов и только на 25-30 % – из казеиновых фракций, поэтому время переваривания Заменители цельного молока составляет около полутора часов. Так как желудок быстро освобождается, оставшиеся 4,5 часа теленок из-за чувства голода потребляет растительные корма – сено и концентраты, что приводит к раннему развитию рубца и хорошим привесам. Развитие рубца, в свою очередь, обеспечивает последующее увеличение вымени и удоев.</w:t>
        <w:br/>
        <w:t xml:space="preserve">Протеины, входящие в состав Заменители цельного молока, очень близки к белкам натурального молока, имеют высокую степень переваримости и прекрасно усваиваются организмом. ЗЦМ содержат незаменимые аминокислоты, что является чрезвычайно важным для растущего организма. </w:t>
        <w:br/>
        <w:t>Схемы выращивания молодняка зависят от нормы расхода цельного молока, принятого в хозяйстве и планируемой даты начала использования Заменители цельного молока. Необходимо учитывать, что замену цельного молока на Заменители цельного молока проводят постепенно, в пределах 25% суточной нормы в день. Расход цельного молока до полного перевода на Заменители цельного молока при выпойке с 7-8 дня жизни теленка составляет всего 70-80 кг, а с 14 дня – 90-100 кг. Наш Заменитель цельного молока  позволяет начать выпойку телят с 5-го дня жизни. Нарушение принятой схемы выпойки является нежелательным, так как может привести к расстройствам пищеварения у молодняка.</w:t>
      </w:r>
      <w:r>
        <w:rPr>
          <w:color w:val="454545"/>
        </w:rPr>
        <w:t> </w:t>
      </w:r>
      <w:r>
        <w:rPr/>
        <w:t>Современные высококачественные заменители цельного молока (ЗЦМ) по своей биологической и энергетической ценности практически не уступают молоку. А для молодняка они даже полезнее: в результате селекции коровье молоко стало высокобелковым и жирным, а пищеварительный тракт молодого животного не приспособлен к быстрому перевариванию и усвоению избытка протеина и жиросодержащих соединений, в результате чего происходит дисфункция кишечника.</w:t>
        <w:br/>
        <w:t>Кроме того, натуральное молоко в разные сезоны нестабильно по составу и качеству, его свойства меняются в зависимости от физиологического состояния животных и уровня их кормления. Заменители молока стабильны по своему составу, они не портятся летом и легко разводятся.. Использование заменителей цельного молока, изготовленных по современным технологиям, — один из наиболее рациональных путей в поиске ресурсов сырья молочной промышленности и животноводства, позволяющий вырастить здоровый молодняк и получить дополнительный экономический эффект от реализации сэкономленного натурального молока.Для выпаивания телятам сухие заменители цельного молока разбавляют (восстанавливают) водой, отвечающей ветеринарно-санитарным требованиям.</w:t>
        <w:br/>
        <w:t>Наиболее существенным недостатком ЗЦМ является его высокая стоимость. Этот факт сводит к минимуму все остальные преимущества ЗЦМ. Снижение стоимости ЗЦМ возможно путем частичной замены в нем молочных компонентов более дешевым и доступным сырьем. В то же время следует отметить, что использование этого сырья ни в коем случае не должна снижать пишевую и биологическую ценность готового продукта. В качестве последних могут быть использованы растительные компоненты, молочная сыворотка, высокопротеиновые компоненты и др.</w:t>
      </w:r>
    </w:p>
    <w:p>
      <w:pPr>
        <w:pStyle w:val="Normal"/>
        <w:spacing w:before="280" w:after="280"/>
        <w:ind w:left="360" w:hanging="0"/>
        <w:jc w:val="both"/>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9:00Z</dcterms:created>
  <dc:creator>nnn</dc:creator>
  <dc:description/>
  <cp:keywords/>
  <dc:language>en-US</dc:language>
  <cp:lastModifiedBy>nnn</cp:lastModifiedBy>
  <dcterms:modified xsi:type="dcterms:W3CDTF">2014-02-25T06:49:00Z</dcterms:modified>
  <cp:revision>2</cp:revision>
  <dc:subject/>
  <dc:title>                      Преимущества ЗЦМ перед цельным молоком</dc:title>
</cp:coreProperties>
</file>